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Минусинский район</w:t>
      </w:r>
    </w:p>
    <w:p>
      <w:pPr>
        <w:pStyle w:val="TextBody"/>
        <w:rPr/>
      </w:pPr>
      <w:r>
        <w:rPr/>
        <w:t>С 2012 года в муниципальном образовании реализуется целевая программа «Развитие туризма в Минусинском районе на 2012-2014 годы». В рамках программы проводятся мероприятия популяризации внутреннего и' сельского туризма через СМИ, которые информируют о событиях туристской направленности, истории района и объектах культурного наследия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йоне представлены следующие виды туризма: культурно-познавательный, событийный, экстремальный и спортивный. Успешно работают перспективные и востребованные объекты туриндустрии: база туризма и отдыха «Мираж», «Хутор экстрима», В 2013 году разработаны и реализованы 15 новых маршрутов внутреннего туризма по направлениям: пеший, водный, комбинированный, культурный, экстремальны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апреле 2013 года приняли участие в Краевой выставке ярмарке Енисей -2013. Район достойно был представлен туристскими объектами туриндустрии, такими как база «Мираж». В рамках выставки прошла открытая защита проектов по развитию туриз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ледствие отсутствия достаточной информации об успехах и достижениях других городов и районов в области развития туризма, трудно отметить и оценить успехи и достижения коллег из других регион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действие со стороны Ассоциации сибирских и дальневосточных городов может осуществляться в форме проведения информационного обмена между районами - участниками Ассоциации в сфере развития сельского туризма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в Минусинском районе планируется продолжить активное развитие сельского и внутреннего туризм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и такого типа считаем полезным, но с нашей точки зрения в вопросы для обсуждения нужно добавить: «Развитие сельского и экстремального видов туризма»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6:00Z</dcterms:created>
  <dc:creator>mishchenko</dc:creator>
  <dc:description/>
  <dc:language>en-US</dc:language>
  <cp:lastModifiedBy>asdg</cp:lastModifiedBy>
  <dcterms:modified xsi:type="dcterms:W3CDTF">2014-05-22T12:16:00Z</dcterms:modified>
  <cp:revision>2</cp:revision>
  <dc:subject/>
  <dc:title>МИНУСИНСКИЙ РАЙОН</dc:title>
</cp:coreProperties>
</file>